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lang w:val="en-US"/>
        </w:rPr>
        <w:t>2014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уравьев Сергей Вас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иберне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омпьютерных измерительных систем и метр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Доктор технических наук (1999), профессор (200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9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тел. 701777, доб. 277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еория измер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теория измерений (заочн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р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научных исследований, организация и планирование экспери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на английском языке (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(Е.В. Бедарева, защита состоялась  25.11.2014 г., "Совершенствование динамических характеристик коаксиальных шунтов переменного тока", 05.11.01 – Приборы и методы измерения (электрические и магнитные величины), совет Д212.269.09, ТПУ, г. Томск)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</w:rPr>
              <w:t>1</w:t>
            </w:r>
            <w:r>
              <w:rPr/>
              <w:t xml:space="preserve"> (Ю.К. Рыбин, защита состоялась 16.10.2014 г., "Аналоговые генераторы измерительных сигналов произвольной формы", 05.11.01 – Приборы и методы измерения (электрические и магнитные величины), совет Д212.157.13, НИУ МЭИ, г. Москва)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2"/>
        <w:gridCol w:w="2501"/>
        <w:gridCol w:w="1532"/>
        <w:gridCol w:w="102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ое 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Общая теория измерений  (</w:t>
            </w:r>
            <w:r>
              <w:rPr>
                <w:lang w:val="en-US"/>
              </w:rPr>
              <w:t>75</w:t>
            </w:r>
            <w:r>
              <w:rPr/>
              <w:t>/16</w:t>
            </w:r>
            <w:r>
              <w:rPr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етрология (</w:t>
            </w:r>
            <w:r>
              <w:rPr>
                <w:lang w:val="en-US"/>
              </w:rPr>
              <w:t>57/1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27.04.01</w:t>
              <w:tab/>
              <w:t>Стандартизация и метрология (</w:t>
            </w:r>
            <w:r>
              <w:rPr/>
              <w:t>магистратур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исьма от работодателей, организация набора, разработка документ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ан набора 2014 г. на бюджетные места перевыполнен. В начале 2015 г. программа аккредитована в АИОР с присвоением европейского знака качества EUR-ACE Lab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7.06.01 Управление в технических системах (аспирантур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окументации по ООП подготовки в аспиранту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полный комплект документов и передан в ОАи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7.06.01 Управление в технических системах / 05.02.23 Стандартизация и управление качеством про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окументации по профилю подготовки в аспиранту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полный комплект документов и передан в ОАи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7.06.01 Управление в технических системах / 05.11.15 Метрология и метрологическое обеспе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окументации по профилю подготовки в аспиранту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полный комплект документов и передан в ОАи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.06.01 Фотоника, приборостроение, оптические и биотехнические системы и технологии / 05.11.01 Приборы и методы измерения (по видам измере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окументации по профилю подготовки в аспиранту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полный комплект документов и передан в ОАиД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.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щая теория измерений (</w:t>
            </w:r>
            <w:r>
              <w:rPr>
                <w:lang w:val="en-US"/>
              </w:rPr>
              <w:t>75</w:t>
            </w:r>
            <w:r>
              <w:rPr/>
              <w:t>/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чебного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уравьев С.В. </w:t>
            </w:r>
            <w:r>
              <w:rPr>
                <w:rStyle w:val="StrongEmphasis"/>
                <w:b w:val="false"/>
              </w:rPr>
              <w:t>Общая теория измерений. Учебное пособие. Изд-во ТПУ, 2014, 164 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68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уравьев С.В. </w:t>
            </w:r>
            <w:r>
              <w:rPr>
                <w:rStyle w:val="StrongEmphasis"/>
                <w:b w:val="false"/>
              </w:rPr>
              <w:t>Общая теория измерений. Учебник. Изд-во ТПУ, 2014, 164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http://umm.ido.tpu.ru/pdf/3f00f874e9837b0ec850a34c85432d66/main.pdf?view=e289ca1a83255358fb0b446cf3c1a75f&amp;key=TVVSQVZZT1Y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стадии оформлени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я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 xml:space="preserve">педагогической практикой магистрантов/аспирантов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аспи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лекционных,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учены практические навыки подготовки учебного материала по дисциплине к разным видам занятий, навыки организации и проведения занятий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 технолог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чая программа учебной дисциплин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"Педагогическая практика" по ООП 27.06.01 (профили 5.02.23 Стандартизация и управление качеством продукци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5.11.15 Метрология и метрологическое обеспечение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11"/>
        <w:gridCol w:w="5069"/>
        <w:gridCol w:w="174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еванова В.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 xml:space="preserve">Баранов П.Ф., Муравьев С.В., </w:t>
            </w:r>
            <w:r>
              <w:rPr/>
              <w:t>Сулайман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.О., Леванова В.С. Программное обеспечение для эмуляции передачи мгновенных значений измерений в соответствии со стандартом МЭК 61850 </w:t>
            </w:r>
            <w:r>
              <w:rPr>
                <w:color w:val="000000"/>
              </w:rPr>
              <w:t>// Известия Томского политехнического университета. – 2014. – Том 324. – № 5. С. 131-13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епанькова А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ranova V.E., Baranov P.F., Stepankova A.A. Modelling coils system for generating homogeneous magnetic field // IOP Conference Series: Materials Science and Engineering. - 2014 - Vol. 66 - №. 1, Article number 012009. - p. 1-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ймова Т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ймова Т.А. , Спиридонова А.С. Применение методов многокомпонентного анализа для определения состава вещества по цветовой шкале // Молодежь и современные информационные технологии: сборник трудов XII Всероссийской научно-практической конференции студентов, аспирантов и молодых ученых: в 2 т., Томск, 12-14 Ноября 2014. - Томск: ТПУ, 2014 - Т. 1 - C. 84-8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ймова Т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 гранта РНФ "Основанный на полимерных оптодах мобильный цветометрический экспресс-анализ природных и техногенных объектов на содержание опасных веществ" (тема 4.1391.С.201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ная реализация метода главных компонен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епанькова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ймова Т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hd w:fill="FFFFFF" w:val="clear"/>
              </w:rPr>
              <w:t>"Современные техника и технологии", 14-18 Апреля 2014, Томс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hd w:fill="FFFFFF" w:val="clear"/>
              </w:rPr>
              <w:t>"Молодежь и современные информационные технологии", 12-14 Ноября 2014, Том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ый доклад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ый доклад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узнецова Е.Ю., Печенина Ю.С., Гариф Д.Д., Устюжина М.Б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олимпиада по "Метрологии, стандартизации и сертификации"</w:t>
            </w:r>
            <w:r>
              <w:rPr>
                <w:lang w:eastAsia="ja-JP"/>
              </w:rPr>
              <w:t>,  Тюменский государственный нефтегазовый университет, 11-14 ноября 2014 г. (http://www.tsogu.ru/student/5933/intellektualnyj-studencheskij-forum/intellektualnyj-studencheskij-forum-2015/metrologija-standartizatsija-i-sertifikatsija/pobediteli-i-prizery/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 командное место, 2 место в номинации "За волю к победе" в командном первенстве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(Кузнецова Е.Ю.) и 2 (Печенина Ю.С.) места в номинации "За волю к победе" в личном первенств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ограмм унифицированных дисциплин "Метрология, стандартизация и сертификация" и "Электротехника и элек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ство разработк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документация по дисциплинам. Начата их реализация в 2014/15 уч.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образовательная лаборатория перспективных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в. лабораторией с 2005 по 2014 г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2014 г. лаборатория получила финансовую поддержку в форме Госзадания "Наука", что позволило расширить ее штатную численность до 5 чел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3"/>
        <w:gridCol w:w="3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НИН (ТПУ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 в области разработки цифрового трансформатора т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публикации, отправлена заявка 2014154526 на пат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У МЭИ (г. Москв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заимные консультации, обмен опытом в области методов и средств измерений электрических и магнитных велич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пешная защита докторской диссертации Рыбиным Ю.К. в диссертационном совете МЭ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НИИ метрологии им. Д.И. Менделеева (г. Санкт-Петербург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заимные консультации, обмен опытом в области компьютерных измерительных сис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и аспирантов Маринушкиной Л.А. и Спиридоновой А.С. в сентябре 201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рагандинский государственный технический университет, Казахстан</w:t>
              <w:tab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заимные консультации, обмен опытом в области метрологии, стандартизации и сертиф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тение лекций для магистрантов (12-21 мая 2014 г.), выступление с докладом на научно-методическом совете КарГ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ический университет Тампере, Финлянд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совместных научных исследований в области сенсорных сис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андировка в августе 2014 г. для проведения переговоров о совместных исследован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циональный университет Сингапу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научных исследований в области агрегирования данных мультисенс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2014 г. опубликована совместная статья журнале с ИФ=1,94, см. п. 13 [6]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1843"/>
        <w:gridCol w:w="2077"/>
      </w:tblGrid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 и др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роектов РНФ. Мероприятие "Проведение фундаментальных научных исследований и поисковых научных исследований отдельными научными группами". Март 2014 г.,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Основанный на полимерных оптодах мобильный цветометрический экспресс-анализ природных и техногенных объектов на содержание опасных веществ" (Спиридонова А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нов П.Ф., Гавриленко Н.А., Саранчина Н.В., Выймова Т.А., Худоногова Л.И., Суханов А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вриленко М.А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ддержан  в объеме 15 млн. руб. на 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ом успешной работы 2014 г. финансирование продлено на 2015 г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роектов по госзаданию "Наука" (базовая часть) МОН РФ. Январь 2014 г., Моск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Развитие теории информационно-сенсорных систем" (Заревич А.И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дарева Е.В., Рыбин Ю.К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ддержан  в объеме 4,5 млн. руб. на 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ом успешной работы 2014 г. финансирование продлено на 2015 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еч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Муравьев С.В. </w:t>
            </w:r>
            <w:r>
              <w:rPr>
                <w:bCs/>
              </w:rPr>
              <w:t xml:space="preserve">Агрегирование предпочтений как метод решения задач в метрологии и измерительной технике </w:t>
            </w:r>
            <w:r>
              <w:rPr/>
              <w:t xml:space="preserve">// </w:t>
            </w:r>
            <w:r>
              <w:rPr>
                <w:i/>
              </w:rPr>
              <w:t>Измерительная техника</w:t>
            </w:r>
            <w:r>
              <w:rPr/>
              <w:t xml:space="preserve">, № 2, 2014, </w:t>
            </w:r>
            <w:r>
              <w:rPr>
                <w:lang w:val="en-US"/>
              </w:rPr>
              <w:t>c</w:t>
            </w:r>
            <w:r>
              <w:rPr/>
              <w:t>. 19-24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3" w:hanging="317"/>
              <w:jc w:val="both"/>
              <w:rPr/>
            </w:pPr>
            <w:r>
              <w:rPr>
                <w:color w:val="000000"/>
              </w:rPr>
              <w:t xml:space="preserve">Баранов П.Ф., Муравьев С.В., </w:t>
            </w:r>
            <w:r>
              <w:rPr/>
              <w:t>Сулайман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.О., Леванова В.С. Программное обеспечение для эмуляции передачи мгновенных значений измерений в соответствии со стандартом МЭК 61850 </w:t>
            </w:r>
            <w:r>
              <w:rPr>
                <w:color w:val="000000"/>
              </w:rPr>
              <w:t xml:space="preserve">// </w:t>
            </w:r>
            <w:r>
              <w:rPr>
                <w:i/>
                <w:color w:val="000000"/>
              </w:rPr>
              <w:t>Известия Томского политехнического университета.</w:t>
            </w:r>
            <w:r>
              <w:rPr>
                <w:color w:val="000000"/>
              </w:rPr>
              <w:t xml:space="preserve"> – 2014. – Том 324. – № 5. С. 131-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lang w:val="en-US"/>
              </w:rPr>
              <w:t xml:space="preserve">Muravyov S.V. Dealing with chaotic results of Kemeny ranking determination // </w:t>
            </w:r>
            <w:r>
              <w:rPr>
                <w:i/>
                <w:lang w:val="en-US"/>
              </w:rPr>
              <w:t>Measurement</w:t>
            </w:r>
            <w:r>
              <w:rPr>
                <w:lang w:val="en-US"/>
              </w:rPr>
              <w:t>, vol. 51, May 2014, 328-334 (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 xml:space="preserve"> 1,53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lang w:val="en-US"/>
              </w:rPr>
              <w:t xml:space="preserve">Gavrilenko N.A., Muravyov S.V., Silushkin S.V., Spiridonova A.S. Polymethacrylate optodes: a potential for chemical digital color analysis // </w:t>
            </w:r>
            <w:r>
              <w:rPr>
                <w:i/>
                <w:lang w:val="en-US"/>
              </w:rPr>
              <w:t>Measurement</w:t>
            </w:r>
            <w:r>
              <w:rPr>
                <w:lang w:val="en-US"/>
              </w:rPr>
              <w:t>, vol. 51, May 2014, 464-469, (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 xml:space="preserve"> 1,53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uravyov S.V. </w:t>
            </w:r>
            <w:r>
              <w:rPr>
                <w:bCs/>
                <w:lang w:val="en-US"/>
              </w:rPr>
              <w:t xml:space="preserve">Aggregation of preferences as a method of solving problems in metrology and measurement technique </w:t>
            </w:r>
            <w:r>
              <w:rPr>
                <w:lang w:val="en-US"/>
              </w:rPr>
              <w:t xml:space="preserve">// </w:t>
            </w:r>
            <w:r>
              <w:rPr>
                <w:i/>
                <w:lang w:val="en-US"/>
              </w:rPr>
              <w:t>Measurement Techniques</w:t>
            </w:r>
            <w:r>
              <w:rPr>
                <w:lang w:val="en-US"/>
              </w:rPr>
              <w:t>, vol. 57, no. 2, May 2014, 132-138. (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 xml:space="preserve"> 0,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uravyov S.V., Tao Sh., Chan M.Ch., Tarakanov E.V. </w:t>
            </w:r>
            <w:r>
              <w:rPr>
                <w:lang w:val="en-GB"/>
              </w:rPr>
              <w:t>Consensus</w:t>
            </w:r>
            <w:r>
              <w:rPr>
                <w:lang w:val="en-US"/>
              </w:rPr>
              <w:t xml:space="preserve"> r</w:t>
            </w:r>
            <w:r>
              <w:rPr>
                <w:lang w:val="en-GB"/>
              </w:rPr>
              <w:t>anking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en-US"/>
              </w:rPr>
              <w:t xml:space="preserve"> p</w:t>
            </w:r>
            <w:r>
              <w:rPr>
                <w:lang w:val="en-GB"/>
              </w:rPr>
              <w:t>rioritized</w:t>
            </w:r>
            <w:r>
              <w:rPr>
                <w:lang w:val="en-US"/>
              </w:rPr>
              <w:t xml:space="preserve"> c</w:t>
            </w:r>
            <w:r>
              <w:rPr>
                <w:lang w:val="en-GB"/>
              </w:rPr>
              <w:t>onverge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a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chem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en-US"/>
              </w:rPr>
              <w:t xml:space="preserve"> w</w:t>
            </w:r>
            <w:r>
              <w:rPr>
                <w:lang w:val="en-GB"/>
              </w:rPr>
              <w:t>ireless</w:t>
            </w:r>
            <w:r>
              <w:rPr>
                <w:lang w:val="en-US"/>
              </w:rPr>
              <w:t xml:space="preserve"> s</w:t>
            </w:r>
            <w:r>
              <w:rPr>
                <w:lang w:val="en-GB"/>
              </w:rPr>
              <w:t>ensor</w:t>
            </w:r>
            <w:r>
              <w:rPr>
                <w:lang w:val="en-US"/>
              </w:rPr>
              <w:t xml:space="preserve"> n</w:t>
            </w:r>
            <w:r>
              <w:rPr>
                <w:lang w:val="en-GB"/>
              </w:rPr>
              <w:t>etwork</w:t>
            </w:r>
            <w:r>
              <w:rPr>
                <w:lang w:val="en-US"/>
              </w:rPr>
              <w:t xml:space="preserve"> // </w:t>
            </w:r>
            <w:r>
              <w:rPr>
                <w:i/>
                <w:lang w:val="en-US"/>
              </w:rPr>
              <w:t>Ad Hoc Networks</w:t>
            </w:r>
            <w:r>
              <w:rPr>
                <w:lang w:val="en-US"/>
              </w:rPr>
              <w:t>, vol. 24, Part A, January 2015, 160-171, (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 xml:space="preserve"> 1,943</w:t>
            </w:r>
            <w:r>
              <w:rPr>
                <w:lang w:val="en-US"/>
              </w:rPr>
              <w:t xml:space="preserve">). </w:t>
            </w:r>
            <w:r>
              <w:rPr/>
              <w:t>Дата опубликования на сайте журнала 6.09.2014 г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lang w:val="en-US"/>
              </w:rPr>
              <w:t xml:space="preserve">Baranov P.F., Muravyov S.V., Sulaymanov A.O., Khudonogova L.I. Software for emulating the sampled values transmission in accordance with IEC 61850 standard // </w:t>
            </w:r>
            <w:r>
              <w:rPr>
                <w:i/>
                <w:lang w:val="en-US"/>
              </w:rPr>
              <w:t>Proceedings of 2nd International Symposium on Computer, Communication, Control and Automation</w:t>
            </w:r>
            <w:r>
              <w:rPr>
                <w:lang w:val="en-US"/>
              </w:rPr>
              <w:t xml:space="preserve"> (3CA 2013), Singapore, December 1-2, 2013. – Paris, Atlantis Press, 2014. – 478-481 (</w:t>
            </w:r>
            <w:r>
              <w:rPr>
                <w:b/>
                <w:lang w:val="en-US"/>
              </w:rPr>
              <w:t>WoS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lang w:val="en-US"/>
              </w:rPr>
              <w:t xml:space="preserve">Muravyov S.V. Irreversibility of a measurement procedure // </w:t>
            </w:r>
            <w:r>
              <w:rPr>
                <w:i/>
                <w:lang w:val="en-US"/>
              </w:rPr>
              <w:t>Joint IMEKO TC1-TC7-TC13 Symposium: Measurement Science Behind Safety and Security</w:t>
            </w:r>
            <w:r>
              <w:rPr>
                <w:lang w:val="en-US"/>
              </w:rPr>
              <w:t xml:space="preserve">, 3-5 September 2014, Madeira, Portugal. </w:t>
            </w:r>
            <w:r>
              <w:rPr/>
              <w:t>Доклад</w:t>
            </w:r>
            <w:r>
              <w:rPr>
                <w:lang w:val="en-US"/>
              </w:rPr>
              <w:t xml:space="preserve"> </w:t>
            </w:r>
            <w:r>
              <w:rPr/>
              <w:t>опубликова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ournal of Physics: Conference Series</w:t>
            </w:r>
            <w:r>
              <w:rPr>
                <w:lang w:val="en-US"/>
              </w:rPr>
              <w:t>, 2015, vol. 588, 012050 (</w:t>
            </w:r>
            <w:r>
              <w:rPr>
                <w:b/>
                <w:lang w:val="en-US"/>
              </w:rPr>
              <w:t>WoS, Scopus</w:t>
            </w:r>
            <w:r>
              <w:rPr>
                <w:lang w:val="en-US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3792"/>
      </w:tblGrid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НИОКР </w:t>
            </w: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14-19-00926, науч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анный на полимерных оптодах мобильный цветометрический экспресс-анализ природных и техногенных объектов на содержание опасных веществ"; Российский научный фонд;</w:t>
              <w:tab/>
              <w:t xml:space="preserve"> тема 4.1391.С.2014; 2014-2016 гг., общий объем 15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???????;Times New Roman" w:ascii="Arial???????;Times New Roman" w:hAnsi="Arial???????;Times New Roman"/>
                <w:sz w:val="22"/>
                <w:szCs w:val="22"/>
              </w:rPr>
              <w:t>Получены экспериментальные образцы оптодов на основе полиметакрилатной матрицы и разработаны способы определения следующих семи химических элементов и/или веществ: селен (IV), хром (VI), суммарное содержание тяжелых металлов (медь, никель, цинк, железо, кадмий, свинец), никель (II), кобальт (II, III), нитрит-ионы и пероксид водорода. Разработаны колориметрические методики определения перечисленных химических элементов и/или веществ с использованием оптодов на основе полиметакрилатной матрицы (ПММ). Оценены метрологические характеристики разработанных способов определения перечисленных химических элементов и/или веществ. Разработано базовое программное обеспечение для обработки и визуализации цветометрической информации, компьютерной реализации разработанных методик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???????;Times New Roman" w:ascii="Arial???????;Times New Roman" w:hAnsi="Arial???????;Times New Roman"/>
                <w:sz w:val="22"/>
                <w:szCs w:val="22"/>
              </w:rPr>
              <w:t xml:space="preserve">алгоритмов измерения цветовой разности.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Госбюджетная НИР (проект 2078), науч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еории информационно-сенсорных систем"; Госзадание "Наука" (базовая часть) МОН РФ; тема 4.1332.2014; 2014-2016 гг., общий объем 4,5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исследованы модели сенсоров физических величин с использованием пакетов ANSYS, COMSOL, MULTISIM (коаксиального шунта для измерения больших импульсных токов сложной формы, феррозонда для измерения слабых магнитных полей; устройств для синтеза стимулирующих измерительных сигналов произвольной формы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методы и алгоритмы аналитического и автоматизированного расчета характеристик первичных измерительных преобразователей сенсорных систем (программный калькулятор для расчета параметров безындуктивных токовых шунтов; методика расчета системы катушек для калибровки феррозондов; методика синтеза колебательных систем измерительных генераторов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о обоим проектам финансирование продлено на следующий год в том же объеме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9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aps/>
              </w:rPr>
            </w:pPr>
            <w:r>
              <w:rPr/>
              <w:t>Патент на изобретение 2510715. Многодекадный индуктивный делитель напряжения // Бюл. № 10 от 10.04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ревич А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aps/>
              </w:rPr>
            </w:pPr>
            <w:r>
              <w:rPr/>
              <w:t>Патент на изобретение 2528588. Устройство для определения амплитудно-частотных и фазочастотных характеристик токовых шунтов // Бюл. № 26 от 20.09.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ревич А.И., Бедарева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3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719"/>
      </w:tblGrid>
      <w:tr>
        <w:trPr>
          <w:trHeight w:val="70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симпозиум ИМЕКО TК1, ТК7, ТК13, Мадейра, Португалия, 4-6 сентября 2014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Программного комитета (рецензирование статей), председатель секции, выступление с докладом (см. п. 13 [8]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www.imekotc7-2014.pt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симпозиум</w:t>
            </w:r>
            <w:r>
              <w:rPr>
                <w:lang w:val="en-US"/>
              </w:rPr>
              <w:t xml:space="preserve"> </w:t>
            </w:r>
            <w:r>
              <w:rPr/>
              <w:t>ИМЕКО</w:t>
            </w:r>
            <w:r>
              <w:rPr>
                <w:lang w:val="en-US"/>
              </w:rPr>
              <w:t xml:space="preserve"> T</w:t>
            </w:r>
            <w:r>
              <w:rPr/>
              <w:t>К</w:t>
            </w:r>
            <w:r>
              <w:rPr>
                <w:lang w:val="en-US"/>
              </w:rPr>
              <w:t xml:space="preserve">21 "Advanced Mathematical and Computational Tools in Metrology and Testing" (AMCTM 2014), </w:t>
            </w: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 xml:space="preserve">, </w:t>
            </w:r>
            <w:r>
              <w:rPr/>
              <w:t>Россия</w:t>
            </w:r>
            <w:r>
              <w:rPr>
                <w:lang w:val="en-US"/>
              </w:rPr>
              <w:t xml:space="preserve">, 9-11 </w:t>
            </w:r>
            <w:r>
              <w:rPr/>
              <w:t>сентября</w:t>
            </w:r>
            <w:r>
              <w:rPr>
                <w:lang w:val="en-US"/>
              </w:rPr>
              <w:t xml:space="preserve">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Программного комитета (рецензирование статей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www.vniim.ru/files/AMCTM2014_Final_Programme.pdf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58-й Научный коллоквиум, Технический университет г. Ильменау, Германия, 8-12 сентября 2014 г.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Программного комитета (рецензирование статей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s://idw-online.de/en/attachmentdata33661.pdf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  <w:r>
              <w:rPr>
                <w:lang w:val="en-US"/>
              </w:rPr>
              <w:t>I</w:t>
            </w:r>
            <w:r>
              <w:rPr/>
              <w:t xml:space="preserve"> Всемирный Конгресс ИМЕКО, Прага, Чехия, 30 августа-4 сентября 2015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Программного комитета (рецензирование статей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imeko2015.org/congress-committees.htm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941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кспертный совет В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электронике, измерительной технике, радиотехнике и связи / член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 диссертационных работ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е со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212.269.09, ДС212.025.03 и ДС212.025.04 при ТПУ / член сов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ттестация научных кадров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бно-методическая комисс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направлению "Стандартизация и метрология" УМО по политехническому образованию при МГТУ им. Н.Э. Баумана, г. Москва / член коми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астие в разработке ФГОС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бно-методическая комисс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направлению подготовки магистров "Приборостроение"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О высших учебных заведений РФ по образованию в области приборостроения и оптотехники при НИУ ИТМО, г. Санкт-Петербург / член коми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зработке ФГОС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ТПУ / член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принятии решений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ждународная конфедерация по измерительной технике и приборостроению (ИМЕКО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хнические комитеты TК1 (образование в области измерений и приборостроения); TК7 (теория измерений) и ТК 24 (химические измерения) / член Т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и проведении научных мероприятий ИМЕКО (см. п. 16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дколлегия журн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"Известия Томского политехнического университета" / член редколле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редакционной политики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ый</w:t>
            </w:r>
            <w:r>
              <w:rPr>
                <w:lang w:val="en-US"/>
              </w:rPr>
              <w:t xml:space="preserve"> </w:t>
            </w:r>
            <w:r>
              <w:rPr/>
              <w:t>совет</w:t>
            </w:r>
            <w:r>
              <w:rPr>
                <w:lang w:val="en-US"/>
              </w:rPr>
              <w:t xml:space="preserve"> </w:t>
            </w:r>
            <w:r>
              <w:rPr/>
              <w:t>журнала</w:t>
            </w:r>
            <w:r>
              <w:rPr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"Metrology and Measurement Systems" (</w:t>
            </w:r>
            <w:r>
              <w:rPr/>
              <w:t>Польская</w:t>
            </w:r>
            <w:r>
              <w:rPr>
                <w:lang w:val="en-US"/>
              </w:rPr>
              <w:t xml:space="preserve"> </w:t>
            </w:r>
            <w:r>
              <w:rPr/>
              <w:t>академи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индексируется</w:t>
            </w:r>
            <w:r>
              <w:rPr>
                <w:lang w:val="en-US"/>
              </w:rPr>
              <w:t xml:space="preserve"> WoS </w:t>
            </w:r>
            <w:r>
              <w:rPr/>
              <w:t>и</w:t>
            </w:r>
            <w:r>
              <w:rPr>
                <w:lang w:val="en-US"/>
              </w:rPr>
              <w:t xml:space="preserve"> Scopus) / </w:t>
            </w:r>
            <w:r>
              <w:rPr/>
              <w:t>член</w:t>
            </w:r>
            <w:r>
              <w:rPr>
                <w:lang w:val="en-US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редакционной политики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ент журнал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/>
                <w:lang w:val="en-US"/>
              </w:rPr>
              <w:t>Measuremen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Elsevier</w:t>
            </w:r>
            <w:r>
              <w:rPr/>
              <w:t>, Великобритания),</w:t>
              <w:tab/>
            </w:r>
            <w:r>
              <w:rPr>
                <w:i/>
                <w:lang w:val="en-US"/>
              </w:rPr>
              <w:t>IEEE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Sensor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Journal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США), </w:t>
            </w:r>
            <w:r>
              <w:rPr>
                <w:i/>
                <w:lang w:val="en-US"/>
              </w:rPr>
              <w:t>Sens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tters</w:t>
            </w:r>
            <w:r>
              <w:rPr/>
              <w:t xml:space="preserve"> (США), индексируются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  <w:r>
              <w:rPr/>
              <w:t>, ИФ&gt;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цензирование статей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реестр экспертов научно-технической сфе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регистрирован 29.10.2014 г., № 01-05748 (НИИ РИНКЦЭ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 конкурсных материалов по грантам президента, правительства и т.п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 Минобр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 заявок и отчетов по проектам ФЦП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оссийский науч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 заявок на конкурсы РНФ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851" w:hanging="360"/>
        <w:jc w:val="both"/>
        <w:rPr/>
      </w:pPr>
      <w:r>
        <w:rPr/>
        <w:t>Юбилейная медаль "70-лет Томской области"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851" w:hanging="360"/>
        <w:jc w:val="both"/>
        <w:rPr/>
      </w:pPr>
      <w:r>
        <w:rPr/>
        <w:t xml:space="preserve">Медаль "За участие в развитии Томского политехнического университета"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>Директор Института кибернетики</w:t>
        <w:tab/>
        <w:tab/>
        <w:tab/>
        <w:tab/>
        <w:tab/>
        <w:tab/>
        <w:t>Захарова А.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КИСМ                                </w:t>
        <w:tab/>
        <w:tab/>
        <w:t xml:space="preserve">    </w:t>
        <w:tab/>
        <w:t>Стукач О.В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 </w:t>
        <w:tab/>
        <w:tab/>
        <w:tab/>
        <w:tab/>
        <w:t>Муравьев С.В.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3:00Z</dcterms:created>
  <dc:creator>alleksey</dc:creator>
  <dc:description/>
  <cp:keywords/>
  <dc:language>en-US</dc:language>
  <cp:lastModifiedBy>Sergey Muravyov</cp:lastModifiedBy>
  <cp:lastPrinted>2015-02-27T14:48:00Z</cp:lastPrinted>
  <dcterms:modified xsi:type="dcterms:W3CDTF">2015-04-06T09:35:00Z</dcterms:modified>
  <cp:revision>23</cp:revision>
  <dc:subject/>
  <dc:title>ФЕДЕРАЛЬНОЕ АГЕНТСТВО ПО ОБРАЗОВАНИЮ</dc:title>
</cp:coreProperties>
</file>